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т 01.04.2014г.                              № 33                                  ст. Григорьевская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284" w:right="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бразовании Совета по профилактике правонарушений </w:t>
      </w:r>
    </w:p>
    <w:p>
      <w:pPr>
        <w:pStyle w:val="TextBody"/>
        <w:ind w:left="-284" w:right="5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при администрации Григорьевского сельского поселения </w:t>
      </w:r>
    </w:p>
    <w:p>
      <w:pPr>
        <w:pStyle w:val="TextBody"/>
        <w:ind w:left="-284" w:right="5" w:hanging="0"/>
        <w:jc w:val="center"/>
        <w:rPr>
          <w:b/>
          <w:b/>
          <w:szCs w:val="20"/>
        </w:rPr>
      </w:pPr>
      <w:r>
        <w:rPr>
          <w:rFonts w:cs="Arial" w:ascii="Arial" w:hAnsi="Arial"/>
          <w:b/>
          <w:sz w:val="32"/>
          <w:szCs w:val="32"/>
        </w:rPr>
        <w:t>Северского района</w:t>
      </w:r>
      <w:r>
        <w:rPr>
          <w:b/>
          <w:szCs w:val="20"/>
        </w:rPr>
        <w:t xml:space="preserve"> </w:t>
      </w:r>
    </w:p>
    <w:p>
      <w:pPr>
        <w:pStyle w:val="Style16"/>
        <w:spacing w:before="0" w:after="0"/>
        <w:ind w:left="-284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6"/>
        <w:spacing w:before="0" w:after="0"/>
        <w:ind w:left="-284" w:hanging="0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 xml:space="preserve">    </w:t>
      </w:r>
      <w:r>
        <w:rPr>
          <w:rFonts w:cs="Arial" w:ascii="Arial" w:hAnsi="Arial"/>
        </w:rPr>
        <w:t>В целях обеспечения правопорядка и безопасности на территории Григорьевского сельского поселения Северского района, организации системы профилактики правонарушений с участием жителей сельского поселения, на основании постановления  главы администрации Краснодарского края от 27 апреля 2005 года №359 «Об одобрении Концепции участия граждан в охране общественного порядка в Краснодарском крае», в соответствии с Уставом Григорьевского сельского поселения Северского района, п о с т а н о в л я ю:</w:t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1. Создать при администрации Григорьевского сельского поселения Северского района общественный совет по оказанию содействия правоохранительным органам в предупреждении и пресечении правонарушений, в обеспечении общественного порядка, личной и имущественной безопасности граждан, именуемый в дальнейшем «Совет по  профилактике правонарушений».</w:t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cs="Arial" w:ascii="Arial" w:hAnsi="Arial"/>
        </w:rPr>
        <w:tab/>
        <w:tab/>
        <w:t>2. Утвердить состав Совета по профилактике правонарушений согласно приложению №1.</w:t>
      </w:r>
    </w:p>
    <w:p>
      <w:pPr>
        <w:pStyle w:val="Style16"/>
        <w:spacing w:before="0" w:after="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Утвердить Положение о Совете по профилактике правонарушений согласно приложению №2.</w:t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4.  Постановление администрации Григорьевского сельского  поселения Северского района от 05.08.2008 г. № 83/1 «Об образовании при администрации Григорьевского сельского поселения Совета по профилактике правонарушений» признать утратившим силу.</w:t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5. Контроль за выполнением настоящего постановления оставляю за собой.</w:t>
      </w:r>
    </w:p>
    <w:p>
      <w:pPr>
        <w:pStyle w:val="Style16"/>
        <w:spacing w:before="0" w:after="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 Постановление вступает в силу с момента опубликования (обнародования).</w:t>
      </w:r>
    </w:p>
    <w:p>
      <w:pPr>
        <w:pStyle w:val="Style16"/>
        <w:spacing w:before="0" w:after="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Style16"/>
        <w:spacing w:before="0" w:after="0"/>
        <w:ind w:left="-284" w:firstLine="992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Style16"/>
        <w:spacing w:before="0" w:after="0"/>
        <w:ind w:left="-284" w:firstLine="992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</w:t>
      </w:r>
    </w:p>
    <w:p>
      <w:pPr>
        <w:pStyle w:val="Style16"/>
        <w:spacing w:before="0" w:after="0"/>
        <w:ind w:left="-284" w:firstLine="992"/>
        <w:rPr>
          <w:rFonts w:ascii="Arial" w:hAnsi="Arial" w:cs="Arial"/>
        </w:rPr>
      </w:pPr>
      <w:r>
        <w:rPr>
          <w:rFonts w:cs="Arial" w:ascii="Arial" w:hAnsi="Arial"/>
        </w:rPr>
        <w:t>Т.Н. Семеняга</w:t>
      </w:r>
    </w:p>
    <w:p>
      <w:pPr>
        <w:pStyle w:val="Style16"/>
        <w:spacing w:before="0" w:after="0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3969" w:hanging="3261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6"/>
        <w:spacing w:before="0" w:after="0"/>
        <w:ind w:left="3969" w:hanging="3261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Григорьевского</w:t>
      </w:r>
    </w:p>
    <w:p>
      <w:pPr>
        <w:pStyle w:val="Style16"/>
        <w:spacing w:before="0" w:after="0"/>
        <w:ind w:left="3969" w:hanging="3261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еверского района</w:t>
      </w:r>
    </w:p>
    <w:p>
      <w:pPr>
        <w:pStyle w:val="Style16"/>
        <w:spacing w:before="0" w:after="0"/>
        <w:ind w:left="3969" w:hanging="3261"/>
        <w:rPr>
          <w:rFonts w:ascii="Arial" w:hAnsi="Arial" w:cs="Arial"/>
        </w:rPr>
      </w:pPr>
      <w:r>
        <w:rPr>
          <w:rFonts w:cs="Arial" w:ascii="Arial" w:hAnsi="Arial"/>
        </w:rPr>
        <w:t>от 01.04.2014г. г. № 33</w:t>
      </w:r>
    </w:p>
    <w:p>
      <w:pPr>
        <w:pStyle w:val="Style16"/>
        <w:spacing w:before="0" w:after="0"/>
        <w:ind w:hanging="39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Совета по профилактике правонарушений при администрации Григорьевского сельского поселения Северского 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7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И 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, 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едседатель </w:t>
            </w:r>
            <w:r>
              <w:rPr>
                <w:rFonts w:cs="Arial" w:ascii="Arial" w:hAnsi="Arial"/>
              </w:rPr>
              <w:t>Совета по профилак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енко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Яковл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ригорьевского сельского поселения Северского района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Заместитель председателя</w:t>
            </w:r>
            <w:r>
              <w:rPr>
                <w:rFonts w:cs="Arial" w:ascii="Arial" w:hAnsi="Arial"/>
              </w:rPr>
              <w:t xml:space="preserve"> Совета по профилак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яга Татьян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Секретарь</w:t>
            </w:r>
            <w:r>
              <w:rPr>
                <w:rFonts w:cs="Arial" w:ascii="Arial" w:hAnsi="Arial"/>
              </w:rPr>
              <w:t xml:space="preserve"> Совета по профилактике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шталь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бщего отдела администрац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лены Сов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о профилакт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цев Виктор Стефан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старейшин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ид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асилий Михайлович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ригорье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бий Яна Борисовн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БОУСОШ № 11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очкин Николай Никола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 казачьей дружины Григорьевского хуторского казачьего общества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вская Жанна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ГО и ЧС админист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чанов Геннадий Никола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ин Аркадий Никола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рудник полиции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рейшвили Кахабер Георги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 153-ПЧ  12 ОГПС (по согласованию)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Style16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Григорьевского</w:t>
      </w:r>
    </w:p>
    <w:p>
      <w:pPr>
        <w:pStyle w:val="Style16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еверского района</w:t>
      </w:r>
    </w:p>
    <w:p>
      <w:pPr>
        <w:pStyle w:val="Style16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01.04.2014г. г. № 33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ПОЛОЖЕНИЕ </w:t>
        <w:br/>
      </w:r>
      <w:r>
        <w:rPr>
          <w:rFonts w:cs="Arial" w:ascii="Arial" w:hAnsi="Arial"/>
        </w:rPr>
        <w:t>о Совете по профилактике правонарушений</w:t>
      </w:r>
      <w:r>
        <w:rPr>
          <w:rFonts w:cs="Arial" w:ascii="Arial" w:hAnsi="Arial"/>
          <w:b/>
          <w:bCs/>
        </w:rPr>
        <w:br/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ОБЩИЕ ПОЛОЖЕНИЯ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 Совет по профилактике правонарушений (далее Совет) создается для объединения усилий домовых (уличных, сельских) комитетов и других органов общественности и трудовых коллективов в работе по охране общественного порядка и профилактике правонарушений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 Органы местного самоуправления и должностные лица оказывают всемерное воздействие и помощь Совету в его деятельности по организации охраны общественного порядка и общественной безопасности, профилактике правонарушений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 xml:space="preserve">1.3. Решения о создании и упразднении Совета принимаются главой Григорьевского сельского поселения Северского района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4. Руководство работой Совета осуществляет председатель Совета.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</w:rPr>
        <w:t>2. ФУНКЦИИ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ОРЯДОК ДЕЯТЕЛЬНОСТИ СОВЕТА </w:t>
        <w:br/>
        <w:t xml:space="preserve">ПО ПРОФИЛАКТИКЕ ПРАВОНАРУШЕНИЙ </w:t>
        <w:br/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Совет в соответствии с настоящим Положением: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изучает состояние общественного порядка на территории поселения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разрабатывает и вносит в соответствующие государственные органы, органы местного самоуправления, общественные организации, руководителям предприятий, организаций, учреждений всех форм собственности предложения по вопросам охраны общественного порядка и профилактики правонарушений на данной территории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способствует взаимодействию и обмену опытом по охране общественного порядка и профилактике правонарушений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содействует органам внутренних дел в обеспечении охраны общественного порядка и общественной безопасности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участвует в работе по пропаганде правовых знаний среди населения. В этих целях содействует организации выступлений на правовые темы работников органов внутренних дел, прокуратуры и судов, использует другие формы работы для правового воспитания населения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>- содействует государственным органам и общественным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организациям в работе по выявлению лиц, ведущих антиобщественный образ жизни, оказывает этим лицам помощь в трудоустройстве или устройстве на учебу, организует проведение с ними воспитательной работы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казывает помощь государственным органам и общественным организациям в борьбе с пьянств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 сельского поселения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 xml:space="preserve">- координирует работу по проведению индивидуальной воспитательной  работы с правонарушителями, установлению над ними шефства представителей трудовых коллективов и местных жителей; по оказанию помощи полиции в проведении отдельных мероприятий по осуществлению надзора за лицами, освобождёнными из мест лишения свободы. Организует обсуждение поведения лиц, нарушающих общественный порядок и совершающих другие антиобщественные поступки, на собраниях жильцов, заседаниях Совета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 xml:space="preserve">- содействует государственным органам и общественным организациям в работе по борьбе с детской безнадзорностью и беспризорностью,  правонарушениями несовершеннолетних, воспитанию детей и подростков.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этих целях участвует в осуществлении надзора за поведением несовершеннолетних в общественных местах;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 вносит предложения об организации шефства над детьми и подростками, совершающими правонарушения; способствует организации культурного досуга детей и подростков по месту жительства; принимает участие в пропаганде педагогических знаний среди родителей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ходатайствует перед органами местного самоуправления, соответствующими государственными органами, предприятиям, учреждениями и организациями о поощрении граждан, активно участвующих в работе по охране общественного порядка и в борьбе с правонарушениями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 xml:space="preserve">- основной формой работы Совета является заседание, которое созывается по мере необходимости, но не реже 1 раза в квартал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 xml:space="preserve">В заседании Совета могут участвовать представители государственных органов, органов местного самоуправления и общественных организаций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ходящих в его состав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ешения Совета принимаются большинством голосов его членов и носят рекомендательный характер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5:00Z</dcterms:created>
  <dc:creator>user</dc:creator>
  <dc:description/>
  <cp:keywords/>
  <dc:language>en-US</dc:language>
  <cp:lastModifiedBy>SamLab.ws</cp:lastModifiedBy>
  <cp:lastPrinted>2014-04-25T13:07:00Z</cp:lastPrinted>
  <dcterms:modified xsi:type="dcterms:W3CDTF">2014-05-07T12:35:00Z</dcterms:modified>
  <cp:revision>2</cp:revision>
  <dc:subject/>
  <dc:title>КРАСНОДАРСКИЙ КРАЙ</dc:title>
</cp:coreProperties>
</file>